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7.03.2016 tarih ve 40 sayılı kararı ile; Mersin İli, Yenişehir İlçesi, Limonluk Mahallesi, 19 K-l pafta, İstemihan Talay Caddesi’ni 3. Çevre Yoluna bağlayan 18. Cadde üzerine isabet eden 1. Derece Arkeolojik Sit Alanı’na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05T07:23:00Z</dcterms:modified>
  <cp:revision>68</cp:revision>
  <dc:subject/>
  <dc:title/>
</cp:coreProperties>
</file>